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before="0" w:after="0"/>
        <w:jc w:val="both"/>
        <w:textAlignment w:val="bottom"/>
        <w:rPr>
          <w:rFonts w:ascii="宋体" w:hAnsi="宋体" w:cs="宋体"/>
          <w:b/>
          <w:b/>
          <w:sz w:val="44"/>
        </w:rPr>
      </w:pPr>
      <w:r>
        <w:rPr>
          <w:rFonts w:cs="宋体" w:ascii="宋体" w:hAnsi="宋体"/>
          <w:b/>
          <w:sz w:val="44"/>
        </w:rPr>
        <w:t>2015</w:t>
      </w:r>
      <w:r>
        <w:rPr>
          <w:rFonts w:ascii="宋体" w:hAnsi="宋体" w:cs="宋体"/>
          <w:b/>
          <w:sz w:val="44"/>
        </w:rPr>
        <w:t>年潮安区打击非法行医和医疗欺诈工作要点</w:t>
      </w:r>
    </w:p>
    <w:p>
      <w:pPr>
        <w:pStyle w:val="Normal"/>
        <w:widowControl w:val="false"/>
        <w:spacing w:lineRule="atLeast" w:line="723" w:before="0" w:after="0"/>
        <w:jc w:val="center"/>
        <w:textAlignment w:val="bottom"/>
        <w:rPr>
          <w:rFonts w:ascii="宋体" w:hAnsi="宋体" w:cs="宋体"/>
          <w:b/>
          <w:b/>
          <w:sz w:val="44"/>
        </w:rPr>
      </w:pPr>
      <w:r>
        <w:rPr>
          <w:rFonts w:cs="宋体" w:ascii="宋体" w:hAnsi="宋体"/>
          <w:b/>
          <w:sz w:val="44"/>
        </w:rPr>
      </w:r>
    </w:p>
    <w:p>
      <w:pPr>
        <w:pStyle w:val="Normal"/>
        <w:widowControl w:val="false"/>
        <w:spacing w:lineRule="atLeast" w:line="598" w:before="0" w:after="0"/>
        <w:jc w:val="center"/>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卫计局）</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深入开展打击非法行医和医疗欺诈行为专项整治活动，进一步规范我区医疗服务市场秩序，保障人民群众身体健康和就医安全，促进医疗卫生事业和经济社会发展，现制定</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潮安区打击非法行医和医疗欺诈工作要点如下：</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一、加强领导，落实责任</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镇（场）、区各有关职能部门要切实加强领导，继续按照《</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潮安县打击非法行医专项行动实施方案》规定的职责分工和工作要求，实行属地管理，进一步建立健全区、镇两级的机构设置和区、镇之间的整治联动工作机制，进一步强化人员配备，确保专项整治行动正常开展。区卫生和计划生育局要充分发挥打击非法行医和医疗欺诈主要部门的职能作用，认真组织协调好专项整治行动，区法院、检察院、公安、监察、工商、食药监、供电部门以及各镇（场）要按照确定的职责分工，既各司其职、各负其责，又要密切配合、团结协作，形成打击非法行医的高压态势和强大的整治合力，完善和健全医疗市场监管机制，确保专项行动的顺利开展。</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二、工作内容和重点</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严厉打击非法行医</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严厉打击无证行医行为。重点打击未取得《医疗机构执业许可证》擅自开展诊疗活动的“黑诊所”，打击无任何行医资格的游医、假医，以及借助虚假宣传、招摇撞骗，或打着医学科研、军队、武警的幌子误导和欺骗患者，严重危害人民群众身体健康和生命安全的非法行医活动。</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严厉查处医疗机构聘用非卫生技术人员从事诊疗活动的违法行为，清除医疗机构中的假医生。</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严厉查处非法买卖、租借、转让《医疗机构执业许可证》行为。重点查处通过购买、转让、租借《医疗机构执业许可证》开展诊疗活动以及通过出售、出让、出租出借《医疗机构执业许可证》牟利的行为。</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严厉查处医疗机构出租、承包科室的行为。重点查处医疗机构将科室或房屋出租、承包给非本医疗机构人员或者其他机构开展诊疗活动的行为。</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严厉查处非法从事性病诊疗活动的行为。重点查处未取得《医疗机构执业许可证》擅自开展诊疗活动的“地下性病诊所”和未经审批擅自从事性病诊疗活动的医疗机构。</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严厉查处利用</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超非法鉴定胎儿性别和选择性别的终止妊娠手术的行为。重点查处医疗机构和计划生育技术服务机构的工作人员非法为他人进行胎儿性别鉴定或选择性别的终止妊娠手术的行为。</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严厉查处非法从事医疗美容诊疗活动的行为。重点查处未取得《医疗机构执业许可证》擅自从事医疗美容诊疗活动的单位和个人，以及未经审批擅自从事医疗美容诊疗活动。</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严厉查处医疗机构超出登记范围开展诊疗活动的行为。</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严厉查处医疗机构违法发布医疗广告的行为。</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严厉打击医疗欺诈</w:t>
      </w:r>
    </w:p>
    <w:p>
      <w:pPr>
        <w:pStyle w:val="Normal"/>
        <w:widowControl w:val="false"/>
        <w:spacing w:lineRule="atLeast" w:line="598" w:before="0" w:after="0"/>
        <w:jc w:val="both"/>
        <w:textAlignment w:val="bottom"/>
        <w:rPr>
          <w:rFonts w:ascii="仿宋_GB2312;仿宋" w:hAnsi="仿宋_GB2312;仿宋" w:eastAsia="仿宋_GB2312;仿宋" w:cs="仿宋_GB2312;仿宋"/>
          <w:spacing w:val="-4"/>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pacing w:val="-4"/>
          <w:sz w:val="32"/>
        </w:rPr>
        <w:t>1</w:t>
      </w:r>
      <w:r>
        <w:rPr>
          <w:rFonts w:ascii="仿宋_GB2312;仿宋" w:hAnsi="仿宋_GB2312;仿宋" w:cs="仿宋_GB2312;仿宋" w:eastAsia="仿宋_GB2312;仿宋"/>
          <w:spacing w:val="-4"/>
          <w:sz w:val="32"/>
        </w:rPr>
        <w:t>、虚假诱导病情：无病说有病、小病说大病、轻病说重病等。</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虚假检验。</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虚假诊断、证明。</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虚假诱导治疗：夸大疗效的虚假不实治疗及错误治疗，乱开大处方，乱做大检查，短病长治、小病大治等。</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使用假药、劣药。</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使用非法医疗器械。</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不执行医疗药品价格管理规定，巧立名目乱收费、多收费、重复收费等。</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对患者进行价格欺诈。</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借义诊之名行推销之实等形式。</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医疗宣传欺诈：违法虚假医疗广告（包括“寻医问药”、“健康讲座”等栏目的变相医疗广告）。</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其它骗取群众高额医疗费用的医疗欺诈。</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三、加大宣传教育力度</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镇（场）、各职能部门要充分利用广播、电视、报纸和互联网等新闻媒体以及宣传栏、宣传车等宣传渠道，采取新闻、图片、专栏专版等宣传形式，全方位、多角度地宣传打击非法行医和医疗欺诈行为的意义、典型案例和专项行动的情况；大力宣传和普及法律、卫生保健知识，引导人民群众正确择医；对非法行医的危害性及其违法行为予以曝光，让广大人民群众认清非法行医谋利害人的真实面目，提高人民群众尤其是外来工对非法行医、医疗欺诈的识别能力和防范意识。</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四、加大监督力度</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镇（场）、区各职能部门要充分发动社会力量，对非法行医和医疗欺诈行为进行有效监督和举报。建立两个监督体系：一是行业监督体系。发动合法医疗机构和医务人员为维护自身权益而积极举报“黑诊所”。各镇（场）及区有关部门接到举报后，要立即对“黑诊所”进行查处，为合法医疗机构营造公平竞争的经营环境。二是社会监督体系。广泛发动广大群众对非法行医和医疗欺诈行为进行举报，并通过聘请社会热心人士作为执法部门的义务监督员，及时举报非法行医“黑诊所”和涉及医疗诱导、医疗欺诈的行为。</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时，各镇（场）要加强对村（居）委会党员干部的思想政治教育，提高村（居）委会党员干部的思想觉悟，村（居）委会党员干部要做好表率作用，不得将本人及其亲属的房屋租赁给非法行医经营者作为营业场所。</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五、加大对出租屋（铺）的管理力度</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镇（场）要加强对出租屋（铺）的管理，通过召开出租屋（铺）业主会议，发放宣传单等形式，明确要求出租屋（铺）业主不得将房产出租作为非法行医的经营场所。</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卫计、公安、工商等部门要加强协调和信息交流，加大对违规出租屋（铺）业主的处罚力度。对明知从事无照非法行医行为而为其提供场所的出租屋（铺）业主，由工商部门按照《无照经营查处取缔办法》规定，对出租屋（铺）业主予以处罚并公开曝光。对违反《治安管理处罚法》的，由公安机关依法严惩。</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六、加大对医疗广告的管理力度</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工商、卫计和食药监等部门要充分发挥职能作用，加大对医疗广告的管理力度，严厉查处发布虚假违法医疗广告的广告主和广告经营者。</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七、加大对药店的管理力度</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食药监局要全力配合打非行动，加大对药店的管理力度。一是加强对药店及其从业人员的法律法规知识培训和教育，增强依法经营的自觉性；二是将打击药店坐堂行医和开展药品零售企业</w:t>
      </w:r>
      <w:r>
        <w:rPr>
          <w:rFonts w:eastAsia="仿宋_GB2312;仿宋" w:cs="仿宋_GB2312;仿宋" w:ascii="仿宋_GB2312;仿宋" w:hAnsi="仿宋_GB2312;仿宋"/>
          <w:sz w:val="32"/>
        </w:rPr>
        <w:t>GSP</w:t>
      </w:r>
      <w:r>
        <w:rPr>
          <w:rFonts w:ascii="仿宋_GB2312;仿宋" w:hAnsi="仿宋_GB2312;仿宋" w:cs="仿宋_GB2312;仿宋" w:eastAsia="仿宋_GB2312;仿宋"/>
          <w:sz w:val="32"/>
        </w:rPr>
        <w:t>认证验收工作结合起来，明确要求药品零售企业不得将药品销售给非法医疗机构。</w:t>
      </w:r>
    </w:p>
    <w:p>
      <w:pPr>
        <w:pStyle w:val="Normal"/>
        <w:widowControl w:val="false"/>
        <w:spacing w:lineRule="atLeast" w:line="598" w:before="0" w:after="0"/>
        <w:ind w:left="1" w:right="0" w:firstLine="639"/>
        <w:jc w:val="both"/>
        <w:textAlignment w:val="bottom"/>
        <w:rPr>
          <w:rFonts w:ascii="黑体" w:hAnsi="黑体" w:eastAsia="黑体" w:cs="黑体"/>
          <w:sz w:val="32"/>
        </w:rPr>
      </w:pPr>
      <w:r>
        <w:rPr>
          <w:rFonts w:ascii="黑体" w:hAnsi="黑体" w:cs="黑体" w:eastAsia="黑体"/>
          <w:sz w:val="32"/>
        </w:rPr>
        <w:t>八、加大专项整治力度</w:t>
      </w:r>
    </w:p>
    <w:p>
      <w:pPr>
        <w:pStyle w:val="Normal"/>
        <w:widowControl w:val="false"/>
        <w:spacing w:lineRule="atLeast" w:line="598" w:before="0" w:after="0"/>
        <w:ind w:left="1" w:right="0" w:firstLine="639"/>
        <w:jc w:val="both"/>
        <w:textAlignment w:val="bottom"/>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1"/>
          <w:sz w:val="32"/>
        </w:rPr>
        <w:t>各镇（场）要按照属地管理原则，组织协调有关职能部门，精心组织开展</w:t>
      </w:r>
      <w:r>
        <w:rPr>
          <w:rFonts w:eastAsia="仿宋_GB2312;仿宋" w:cs="仿宋_GB2312;仿宋" w:ascii="仿宋_GB2312;仿宋" w:hAnsi="仿宋_GB2312;仿宋"/>
          <w:spacing w:val="-1"/>
          <w:sz w:val="32"/>
        </w:rPr>
        <w:t>1—2</w:t>
      </w:r>
      <w:r>
        <w:rPr>
          <w:rFonts w:ascii="仿宋_GB2312;仿宋" w:hAnsi="仿宋_GB2312;仿宋" w:cs="仿宋_GB2312;仿宋" w:eastAsia="仿宋_GB2312;仿宋"/>
          <w:spacing w:val="-1"/>
          <w:sz w:val="32"/>
        </w:rPr>
        <w:t>次本年度本镇（场）辖区内的打击非法行医和医疗欺诈专项整治活动，巩固和扩大打非的工作成果，建立长效机制，并及时将打击非法行医的情况报区打非办（设在区卫计局）。</w:t>
      </w:r>
    </w:p>
    <w:p>
      <w:pPr>
        <w:pStyle w:val="Normal"/>
        <w:widowControl w:val="false"/>
        <w:spacing w:lineRule="atLeast" w:line="598" w:before="0" w:after="0"/>
        <w:jc w:val="both"/>
        <w:textAlignment w:val="bottom"/>
        <w:rPr>
          <w:rFonts w:ascii="仿宋_GB2312;仿宋" w:hAnsi="仿宋_GB2312;仿宋" w:eastAsia="仿宋_GB2312;仿宋" w:cs="仿宋_GB2312;仿宋"/>
          <w:spacing w:val="-1"/>
          <w:sz w:val="32"/>
        </w:rPr>
      </w:pPr>
      <w:r>
        <w:rPr>
          <w:rFonts w:eastAsia="仿宋_GB2312;仿宋" w:cs="仿宋_GB2312;仿宋" w:ascii="仿宋_GB2312;仿宋" w:hAnsi="仿宋_GB2312;仿宋"/>
          <w:spacing w:val="-1"/>
          <w:sz w:val="32"/>
        </w:rPr>
      </w:r>
    </w:p>
    <w:p>
      <w:pPr>
        <w:pStyle w:val="Normal"/>
        <w:widowControl w:val="false"/>
        <w:spacing w:lineRule="atLeast" w:line="598" w:before="0" w:after="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9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9184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792000"/>
                      </a:xfrm>
                      <a:prstGeom prst="rect">
                        <a:avLst/>
                      </a:prstGeom>
                      <a:noFill/>
                      <a:ln w="0">
                        <a:noFill/>
                      </a:ln>
                    </wps:spPr>
                    <wps:bodyPr/>
                  </wps:wsp>
                </a:graphicData>
              </a:graphic>
            </wp:inline>
          </w:drawing>
        </mc:Choice>
        <mc:Fallback>
          <w:pict>
            <v:rect id="shape_0" stroked="f" o:allowincell="f" style="position:absolute;margin-left:0pt;margin-top:0pt;width:453.45pt;height:62.3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791845"/>
              <wp:effectExtent l="0" t="0" r="0" b="0"/>
              <wp:wrapNone/>
              <wp:docPr id="6" name="Frame2"/>
              <a:graphic xmlns:a="http://schemas.openxmlformats.org/drawingml/2006/main">
                <a:graphicData uri="http://schemas.microsoft.com/office/word/2010/wordprocessingShape">
                  <wps:wsp>
                    <wps:cNvSpPr txBox="1"/>
                    <wps:spPr>
                      <a:xfrm>
                        <a:off x="0" y="0"/>
                        <a:ext cx="5759450" cy="791845"/>
                      </a:xfrm>
                      <a:prstGeom prst="rect"/>
                      <a:solidFill>
                        <a:srgbClr val="FFFFFF">
                          <a:alpha val="0"/>
                        </a:srgbClr>
                      </a:solidFill>
                    </wps:spPr>
                    <wps:txbx>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918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792000"/>
                      </a:xfrm>
                      <a:prstGeom prst="rect">
                        <a:avLst/>
                      </a:prstGeom>
                      <a:noFill/>
                      <a:ln w="0">
                        <a:noFill/>
                      </a:ln>
                    </wps:spPr>
                    <wps:bodyPr/>
                  </wps:wsp>
                </a:graphicData>
              </a:graphic>
            </wp:inline>
          </w:drawing>
        </mc:Choice>
        <mc:Fallback>
          <w:pict>
            <v:rect id="shape_0" stroked="f" o:allowincell="f" style="position:absolute;margin-left:0pt;margin-top:0pt;width:453.45pt;height:62.3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791845"/>
              <wp:effectExtent l="0" t="0" r="0" b="0"/>
              <wp:wrapNone/>
              <wp:docPr id="8" name="Frame1"/>
              <a:graphic xmlns:a="http://schemas.openxmlformats.org/drawingml/2006/main">
                <a:graphicData uri="http://schemas.microsoft.com/office/word/2010/wordprocessingShape">
                  <wps:wsp>
                    <wps:cNvSpPr txBox="1"/>
                    <wps:spPr>
                      <a:xfrm>
                        <a:off x="0" y="0"/>
                        <a:ext cx="5759450" cy="791845"/>
                      </a:xfrm>
                      <a:prstGeom prst="rect"/>
                      <a:solidFill>
                        <a:srgbClr val="FFFFFF">
                          <a:alpha val="0"/>
                        </a:srgbClr>
                      </a:solidFill>
                    </wps:spPr>
                    <wps:txbx>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539750"/>
              <wp:effectExtent l="0" t="0" r="0" b="0"/>
              <wp:wrapNone/>
              <wp:docPr id="2"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4:05Z</dcterms:created>
  <dc:creator/>
  <dc:description/>
  <dc:language>en-US</dc:language>
  <cp:lastModifiedBy>Administrator</cp:lastModifiedBy>
  <dcterms:modified xsi:type="dcterms:W3CDTF">2015-05-28T03:24:20Z</dcterms:modified>
  <cp:revision>0</cp:revision>
  <dc:subject/>
  <dc:title>2015年潮安区打击非法行医和医疗欺诈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